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аспоряж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Армян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8 № 3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загруженных сведений в ЕГИССО поставщиками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15"/>
        <w:gridCol w:w="1715"/>
        <w:gridCol w:w="701"/>
        <w:gridCol w:w="876"/>
        <w:gridCol w:w="1670"/>
        <w:gridCol w:w="1903"/>
        <w:gridCol w:w="1558"/>
        <w:gridCol w:w="1567"/>
        <w:gridCol w:w="1567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ставщика информ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информации в ЕГИСС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СЗ(П), подлежащей загрузке в ЕГИССО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согласно которому назначается МСЗ(П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писей локального Классификатора по МСЗ(П), загруженных в ЕГИСС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никальных получателей, имеющих право на МСЗ(П) (на отчетную дату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никальных получателей, загруженных в ЕГИССО (на отчетную дату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количество загруженных в ЕГИССО фактов назначений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Utszn1</dc:creator>
  <dc:description/>
  <cp:keywords/>
  <dc:language>en-US</dc:language>
  <cp:lastModifiedBy>АХЧ</cp:lastModifiedBy>
  <dcterms:modified xsi:type="dcterms:W3CDTF">2018-11-22T07:41:00Z</dcterms:modified>
  <cp:revision>3</cp:revision>
  <dc:subject/>
  <dc:title>Приложение </dc:title>
</cp:coreProperties>
</file>